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2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ЛЯНА ПАСКАЛ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 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ДЪРЖАВЕН РЕЗЕРВ” - ПЛОВДИВ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Cs/>
        </w:rPr>
        <w:t>ТЕХНИЧЕСКО   ПРЕД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/>
        <w:t>За „Техническо обслужване - поддръжка и текущ ремонт на леки автомобили от марките "Рено" и "Пежо", собственост на Държавна агенция “Държавен резерв и военновременни запаси” гр. София, стопанисвани от ТД "Държавен резерв" – Пловдив за срок от 1 (една) година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, адрес:................................................................................................,в качеството си на ......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-76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,</w:t>
      </w:r>
    </w:p>
    <w:p>
      <w:pPr>
        <w:pStyle w:val="Normal"/>
        <w:ind w:firstLine="90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aps/>
          <w:lang w:eastAsia="en-US"/>
        </w:rPr>
        <w:t>УважаемА   Госпожо   директор,</w:t>
      </w:r>
    </w:p>
    <w:p>
      <w:pPr>
        <w:pStyle w:val="Normal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лед запознаване с всички документи и образци, като неразделна част от публичната покана за участие в поръчката, удостоверяваме и потвърждаваме, че отговаряме на условията посочени от Вас в изискванията за участие в не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Ще извършваме </w:t>
      </w:r>
      <w:r>
        <w:rPr>
          <w:rFonts w:cs="All Times New Roman;Times New Roman" w:ascii="All Times New Roman;Times New Roman" w:hAnsi="All Times New Roman;Times New Roman"/>
          <w:bCs/>
          <w:lang w:eastAsia="en-US"/>
        </w:rPr>
        <w:t>техническото обслужване на автомобилите в пълен обем и периодичност, съгласно предписанията на производителя на съответната марка автомобилна техника след изминаване на определен пробе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ll Times New Roman;Times New Roman" w:ascii="All Times New Roman;Times New Roman" w:hAnsi="All Times New Roman;Times New Roman"/>
          <w:bCs/>
          <w:lang w:eastAsia="en-US"/>
        </w:rPr>
        <w:t>Ще извършваме смяната на филтрите и маслата в пълен обем и периодичност, съгласно предписанията на производителя на съответната марка автомобилна техника, като типовете филтри и масло и честотата на смените ще отговарят на изискванията, заложени от производителя в сервизната книжка.</w:t>
      </w:r>
    </w:p>
    <w:p>
      <w:pPr>
        <w:pStyle w:val="Normal"/>
        <w:shd w:fill="FFFFFF" w:val="clear"/>
        <w:ind w:firstLine="720"/>
        <w:jc w:val="both"/>
        <w:rPr>
          <w:rFonts w:ascii="All Times New Roman;Times New Roman" w:hAnsi="All Times New Roman;Times New Roman" w:cs="All Times New Roman;Times New Roman"/>
          <w:bCs/>
          <w:lang w:eastAsia="en-US"/>
        </w:rPr>
      </w:pPr>
      <w:r>
        <w:rPr>
          <w:rFonts w:cs="All Times New Roman;Times New Roman" w:ascii="All Times New Roman;Times New Roman" w:hAnsi="All Times New Roman;Times New Roman"/>
          <w:bCs/>
          <w:lang w:eastAsia="en-US"/>
        </w:rPr>
        <w:t>След смяната на филтрите и маслото се извършва зануляване на сервизния брояч (на всички автомобили, екипирани с такъв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Cs/>
          <w:lang w:eastAsia="en-US"/>
        </w:rPr>
        <w:t>При обслужването ще се проверяват системите, възлите и агрегатите – компютърна диагностика на двигател; проверка на отоплителна и охладителна система, смазочна система, горивна система, изпускателна система, кормилна система, спирачна система, запалителна система и ел. оборудване, трансмисия, ходова част.</w:t>
      </w:r>
    </w:p>
    <w:p>
      <w:pPr>
        <w:pStyle w:val="Normal"/>
        <w:ind w:right="23"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Cs/>
          <w:lang w:eastAsia="en-US"/>
        </w:rPr>
        <w:t>Ремонтът ще обхваща всички дейности по привеждането на системите, възлите и агрегатите на автомобилите в изправно състояние. Всички операции, свързани с ремонта ще извършват в съответствие със стандартите и изискванията на производителя на съответната марка автомобили.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>
          <w:rFonts w:ascii="All Times New Roman;Times New Roman" w:hAnsi="All Times New Roman;Times New Roman" w:cs="All Times New Roman;Times New Roman"/>
          <w:bCs/>
          <w:lang w:eastAsia="en-US"/>
        </w:rPr>
      </w:pPr>
      <w:r>
        <w:rPr>
          <w:rFonts w:cs="All Times New Roman;Times New Roman" w:ascii="All Times New Roman;Times New Roman" w:hAnsi="All Times New Roman;Times New Roman"/>
          <w:bCs/>
          <w:lang w:eastAsia="en-US"/>
        </w:rPr>
        <w:t>Имаме възможност да извършваме: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  <w:t>- ремонт на двигател и неговите системи: извършване на диагностика, смяна на масло, смяна на филтри (маслен, горивен), смяна на ремъци (ангренажен и други), смяна на гарнитури;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  <w:t>- ремонт/смяна на агрегати, възли, прибори и части от горивната система;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  <w:t>- ремонт/смяна на агрегати, възли, прибори и части от охладителната/отоплителната система;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  <w:t>- ремонт/смяна на агрегати, възли, прибори и части от запалителната система и ел. оборудване;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  <w:t>- ремонт/смяна на агрегати, възли и части от кормилната система;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  <w:t>- ремонт на спирачна система (смяна на накладки, смяна на спирачни дискове, смяна / ремонт на спирачни апарати, други ремонти по спирачната система);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  <w:t>- ремонт на ходова част, окачване и трансмисия (смяна на амортисьори, смяна на тампони, втулки, носачи, накрайници и биелетки, смяна на лагери, смяна/ремонт на съединител, ремонт на предавателна кутия, регулиране на преден и заден мост, смяна/ремонт на полуоси, други ремонти по окачването и трансмисията);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  <w:t>- ремонт/смяна на изпускателна система;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  <w:t>- други ремонти и дейности: ремонт и дозареждане на климатик, извършване на бояджийски и тенекеджийски услуги, демонтаж, монтаж и баланс на автомобилни гуми, изправяне на джанти, регулиране на ходова част;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  <w:t>- проверка на заряда на акумулаторните батерии преди есенно-зимната експлоатация на автомобилите; проверка и зареждане на климатичната система при периодично техническо обслужване на автомобилите и при подготовка за експлоатация в пролетно-летния период.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>
          <w:rFonts w:ascii="All Times New Roman;Times New Roman" w:hAnsi="All Times New Roman;Times New Roman" w:cs="All Times New Roman;Times New Roman"/>
          <w:bCs/>
          <w:lang w:eastAsia="en-US"/>
        </w:rPr>
      </w:pPr>
      <w:r>
        <w:rPr>
          <w:rFonts w:cs="All Times New Roman;Times New Roman" w:ascii="All Times New Roman;Times New Roman" w:hAnsi="All Times New Roman;Times New Roman"/>
          <w:bCs/>
          <w:lang w:eastAsia="en-US"/>
        </w:rPr>
        <w:t>Гореизброените дейности не изчерпват целия обхват на услугата и могат да бъдат допълвани в периода на действие на договора, в зависимост от нуждите на Възложителя.</w:t>
      </w:r>
    </w:p>
    <w:p>
      <w:pPr>
        <w:pStyle w:val="Normal"/>
        <w:ind w:right="23"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Доставка на резервни части, материали и консумативи, необходими за извършването на извънгаранционното техническо обслужване и ремонт е за сметка на Възложителя.</w:t>
      </w:r>
    </w:p>
    <w:p>
      <w:pPr>
        <w:pStyle w:val="Normal"/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Резервните части, материали и консумативи ще са нови и ще отговарят на изискванията на производителя на автомобила.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При подмяна на резервна част, по искане на Възложителя, се предоставя сертификат за качество и сертификат за произход, чието съдържание съответства на нормативните изисквания, стандартите и обичайната практика в тази област.</w:t>
      </w:r>
    </w:p>
    <w:p>
      <w:pPr>
        <w:pStyle w:val="Normal"/>
        <w:ind w:right="23"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 xml:space="preserve">При необходимост от доставка на резервни части за извършване на текущия ремонт, които </w:t>
      </w:r>
      <w:r>
        <w:rPr>
          <w:rFonts w:cs="All Times New Roman;Times New Roman" w:ascii="All Times New Roman;Times New Roman" w:hAnsi="All Times New Roman;Times New Roman"/>
          <w:bCs/>
          <w:lang w:eastAsia="en-US"/>
        </w:rPr>
        <w:t>не са на склад, срокът за доставката им ще бъде до …….. (………….) работни дни, считано от датата на писмената заявка за ремонт.</w:t>
      </w:r>
    </w:p>
    <w:p>
      <w:pPr>
        <w:pStyle w:val="Normal"/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 xml:space="preserve">На </w:t>
      </w:r>
      <w:r>
        <w:rPr>
          <w:rFonts w:cs="All Times New Roman;Times New Roman" w:ascii="All Times New Roman;Times New Roman" w:hAnsi="All Times New Roman;Times New Roman"/>
          <w:bCs/>
          <w:lang w:eastAsia="en-US"/>
        </w:rPr>
        <w:t xml:space="preserve">база на извършената в сервиза диагностика, проверката и оглед </w:t>
      </w:r>
      <w:r>
        <w:rPr>
          <w:rFonts w:cs="All Times New Roman;Times New Roman" w:ascii="All Times New Roman;Times New Roman" w:hAnsi="All Times New Roman;Times New Roman"/>
          <w:lang w:eastAsia="en-US"/>
        </w:rPr>
        <w:t>на автомобила, ще представяме на Възложителя документи (констативен протокол за техническо състояние на автомобила с препоръки и сервизна калкулация за стойността на евентуалните ремонти и вложени резервни части и консумативи), от които да е видно състоянието на автомобила към момента на представянето му в сервизната база, както и необходимите операции, които следва да бъдат извършени, резервните части и консумативи, които следва да бъдат вложени за превеждането му в годен за експлоатация вид. Ще се отбелязва времетраенето на обслужването или ремонта по процедури и стойността им.</w:t>
      </w:r>
    </w:p>
    <w:p>
      <w:pPr>
        <w:pStyle w:val="Normal"/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 xml:space="preserve">Техническото обслужване и текущия ремонт (включително доставката на резервни части, материали и консумативи) се започва след </w:t>
      </w:r>
      <w:r>
        <w:rPr>
          <w:rFonts w:cs="All Times New Roman;Times New Roman" w:ascii="All Times New Roman;Times New Roman" w:hAnsi="All Times New Roman;Times New Roman"/>
          <w:b/>
          <w:lang w:eastAsia="en-US"/>
        </w:rPr>
        <w:t>писмена заявка</w:t>
      </w:r>
      <w:r>
        <w:rPr>
          <w:rFonts w:cs="All Times New Roman;Times New Roman" w:ascii="All Times New Roman;Times New Roman" w:hAnsi="All Times New Roman;Times New Roman"/>
          <w:lang w:eastAsia="en-US"/>
        </w:rPr>
        <w:t xml:space="preserve"> от Възложителя за всеки отделен автомобил. Ремонта се извършва в срок не по-дълъг от ………..(……………) работни дни, считано от датата на писмената заявка за ремонт.</w:t>
      </w:r>
    </w:p>
    <w:p>
      <w:pPr>
        <w:pStyle w:val="Normal"/>
        <w:ind w:right="23"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bCs/>
          <w:lang w:eastAsia="en-US"/>
        </w:rPr>
        <w:t>За извършените сервизни услуги ще издаваме фактура, включваща: номер на договора, вида на извършените работи, вложените резервни части, материали и консумативи и тяхната цена, цената на вложения труд.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Cs/>
          <w:lang w:eastAsia="en-US"/>
        </w:rPr>
        <w:t>Гаранционният срок за извършените работи е ……….. (……….) месеца и започва да тече от издаването на автомобила.</w:t>
      </w:r>
      <w:r>
        <w:rPr>
          <w:rFonts w:cs="All Times New Roman;Times New Roman" w:ascii="All Times New Roman;Times New Roman" w:hAnsi="All Times New Roman;Times New Roman"/>
          <w:lang w:eastAsia="en-US"/>
        </w:rPr>
        <w:t xml:space="preserve"> В случай, че в автомобила се появи повреда, дължаща се на некачествен ремонт в срока на гаранцията, ние ще я отстраним за наша сметка, в срок от ………….(……….) работни дни от предявяване на рекламацията от Възложителя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 xml:space="preserve">Автомобилите на ТД ДР - Пловдив ще се приемат за обслужване и ремонт в сервиза с предимство, независимо от временната натовареност на сервиза. </w:t>
      </w:r>
      <w:r>
        <w:rPr>
          <w:rFonts w:cs="All Times New Roman;Times New Roman" w:ascii="All Times New Roman;Times New Roman" w:hAnsi="All Times New Roman;Times New Roman"/>
        </w:rPr>
        <w:t>Предаването и приемането в сервиза се извършва след подписване на протокол, в който накратко се описва забелязаната неизправност и/или необходимост от обслужване. Времето за реакция /приемане и диагностициране на автомобили и изпращане на сервизна калкулация/ще е не повече от ………… часа, а времето за окончателното извършване на ремонта ще е не повече от ………… работни дни</w:t>
      </w:r>
      <w:r>
        <w:rPr>
          <w:rFonts w:cs="All Times New Roman;Times New Roman" w:ascii="All Times New Roman;Times New Roman" w:hAnsi="All Times New Roman;Times New Roman"/>
          <w:bCs/>
        </w:rPr>
        <w:t xml:space="preserve">, считано </w:t>
      </w:r>
      <w:r>
        <w:rPr>
          <w:rFonts w:cs="All Times New Roman;Times New Roman" w:ascii="All Times New Roman;Times New Roman" w:hAnsi="All Times New Roman;Times New Roman"/>
        </w:rPr>
        <w:t>от дата</w:t>
      </w:r>
      <w:r>
        <w:rPr>
          <w:rFonts w:cs="All Times New Roman;Times New Roman" w:ascii="All Times New Roman;Times New Roman" w:hAnsi="All Times New Roman;Times New Roman"/>
          <w:bCs/>
        </w:rPr>
        <w:t>та на писмената заявка</w:t>
      </w:r>
      <w:r>
        <w:rPr>
          <w:rFonts w:cs="All Times New Roman;Times New Roman" w:ascii="All Times New Roman;Times New Roman" w:hAnsi="All Times New Roman;Times New Roman"/>
        </w:rPr>
        <w:t xml:space="preserve">. Срокът за извършване на ремонти вследствие на настъпило пътно-транспортно произшествие или други тежки аварии се определя допълнително в </w:t>
      </w:r>
      <w:r>
        <w:rPr>
          <w:rFonts w:cs="All Times New Roman;Times New Roman" w:ascii="All Times New Roman;Times New Roman" w:hAnsi="All Times New Roman;Times New Roman"/>
          <w:bCs/>
        </w:rPr>
        <w:t>писмената заявка</w:t>
      </w:r>
      <w:r>
        <w:rPr>
          <w:rFonts w:cs="All Times New Roman;Times New Roman" w:ascii="All Times New Roman;Times New Roman" w:hAnsi="All Times New Roman;Times New Roman"/>
        </w:rPr>
        <w:t>.</w:t>
      </w:r>
    </w:p>
    <w:p>
      <w:pPr>
        <w:pStyle w:val="Normal"/>
        <w:ind w:right="23"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Заявяваме, че отговаряме на изискванията за технически възможности:</w:t>
      </w:r>
    </w:p>
    <w:p>
      <w:pPr>
        <w:pStyle w:val="Normal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1. Разполагаме с необходимите обособени работни постове, автосервизно оборудване …………… работни поста, оборудвани с двуколонни или четириколонни подемници и прилежащото към тях ремонтно-диагностично оборудване, спирачни и др. стендове, специализирани контролно-измерителни уреди и инструменти за извършване на прегледи, техническо обслужване и ремонт на агрегати, възли и системи, както и специализирана диагностична апаратура за компютърна диагностика за следните автомобили: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- Рено „Меган” 1.9HDI, година на производство 2006 г. - 1 бр.;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- Пежо "206"1.9D, година на приозводство 1999 г. - 1бр.</w:t>
      </w:r>
    </w:p>
    <w:p>
      <w:pPr>
        <w:pStyle w:val="Normal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2. Разполагаме с ………. квалифицирани автомонтьора, които отговарят за извършването на услугата.</w:t>
      </w:r>
    </w:p>
    <w:p>
      <w:pPr>
        <w:pStyle w:val="Normal"/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3. Доставяме необходимите авточасти, материали, консумативи и други за извършване на техническо обслужване и ремонт на автомобилите.</w:t>
      </w:r>
    </w:p>
    <w:p>
      <w:pPr>
        <w:pStyle w:val="Normal"/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4. Извършваме техническо обслужване, диагностика и ремонт в посочените по-горе срокове.</w:t>
      </w:r>
    </w:p>
    <w:p>
      <w:pPr>
        <w:pStyle w:val="Normal"/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5. Предлагаме гаранционен срок за извършеното техническо обслужване и ремонтни дейности не по-кратък от 6 /шест/ месеца.</w:t>
      </w:r>
    </w:p>
    <w:p>
      <w:pPr>
        <w:pStyle w:val="Normal"/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6. Разполагаме и използваме само оригинален фирмен софтуер и одобрени (хомологирани) тестери за диагностициране на съответната марка автомобилна техника.</w:t>
      </w:r>
    </w:p>
    <w:p>
      <w:pPr>
        <w:pStyle w:val="Normal"/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7. Извършваме приемане на аварирали автомобили в сервиза 24 часа в денонощието и 7 дни в седмицата, както и извършваме при необходимост спешни ремонти в почивни и празнични дни.</w:t>
      </w:r>
    </w:p>
    <w:p>
      <w:pPr>
        <w:pStyle w:val="Normal"/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8. Ще създадем и ще водим досие със сервизната история на автомобилите собственост на възложителя.</w:t>
      </w:r>
    </w:p>
    <w:p>
      <w:pPr>
        <w:pStyle w:val="Normal"/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9. Извършваме експресни услуги на цената на обикновени такива.</w:t>
      </w:r>
    </w:p>
    <w:p>
      <w:pPr>
        <w:pStyle w:val="Normal"/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10. Осигуряваме транспорт на аварирали автомобили 24 часа в денонощието и 7 дни в седмицата.</w:t>
      </w:r>
    </w:p>
    <w:p>
      <w:pPr>
        <w:pStyle w:val="Normal"/>
        <w:ind w:right="23"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11. Можем да извършваме ремонт в срок не по-дълъг от 10 /десет/ работни дни, считано от дата</w:t>
      </w:r>
      <w:r>
        <w:rPr>
          <w:rFonts w:cs="All Times New Roman;Times New Roman" w:ascii="All Times New Roman;Times New Roman" w:hAnsi="All Times New Roman;Times New Roman"/>
          <w:bCs/>
          <w:lang w:eastAsia="en-US"/>
        </w:rPr>
        <w:t>та на писмената заявка.</w:t>
      </w:r>
    </w:p>
    <w:p>
      <w:pPr>
        <w:pStyle w:val="Normal"/>
        <w:ind w:right="23"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12. В срок от 30 дни след сключване на договора ще извършим за своя сметка първоначален технически преглед, при който да бъдат диагностицирани основните системи, възли и агрегати на автомобилната техника като цяло, като данните с резултатите се въвеждат в сервизното досие на всеки един автомобил.</w:t>
      </w:r>
    </w:p>
    <w:p>
      <w:pPr>
        <w:pStyle w:val="Normal"/>
        <w:ind w:right="23"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13. Ще предаваме на възложителя при поискване подменените и дефектиралите части и агрегати с опис след всеки един ремонт или обслужване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14. Разполагаме със собствена, наета сервизна база, такава с право на ползване, на лизинг или на друго основание (вярното се подчертава), на територията на гр. Пловдив с адрес………………………………………………………………………………………………….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sectPr>
      <w:footerReference w:type="default" r:id="rId2"/>
      <w:type w:val="nextPage"/>
      <w:pgSz w:w="11906" w:h="16838"/>
      <w:pgMar w:left="1417" w:right="92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/>
      </w:rPr>
      <w:t>/</w:t>
    </w:r>
    <w:r>
      <w:rPr/>
      <w:t>3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CharCharCharCharChar">
    <w:name w:val=" Char Char2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0:00Z</dcterms:created>
  <dc:creator>Vera Pavlova</dc:creator>
  <dc:description/>
  <cp:keywords/>
  <dc:language>en-US</dc:language>
  <cp:lastModifiedBy>MILEN FURGYOV</cp:lastModifiedBy>
  <cp:lastPrinted>2015-05-20T11:59:00Z</cp:lastPrinted>
  <dcterms:modified xsi:type="dcterms:W3CDTF">2015-09-04T06:40:00Z</dcterms:modified>
  <cp:revision>27</cp:revision>
  <dc:subject/>
  <dc:title>Приложение №4</dc:title>
</cp:coreProperties>
</file>